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680"/>
        <w:gridCol w:w="900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72" w:hanging="0"/>
              <w:rPr/>
            </w:pPr>
            <w:r>
              <w:rPr/>
              <w:drawing>
                <wp:inline distT="0" distB="0" distL="0" distR="0">
                  <wp:extent cx="2907665" cy="164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6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6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2" w:right="-108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05125" cy="1635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.067-4304854 – Александр. В рамках проекта «Европейский город» турнир моделей  для  Эко-техно-боулинга и гольфа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 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</w:tc>
      </w:tr>
      <w:tr>
        <w:trPr/>
        <w:tc>
          <w:tcPr>
            <w:tcW w:w="5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обходимо 2 и более команд (по 2 человека, 8-10 класс) от учебного заведения. Можно предварительно провести отборочные соревнования между группами/классами. Регистрация и видео-пособия на сайте (физика, экономика, экология, география, труды, информатика …).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астер-классы по заявке</w:t>
            </w:r>
            <w:r>
              <w:rPr>
                <w:rFonts w:cs="Arial" w:ascii="Arial" w:hAnsi="Arial"/>
                <w:sz w:val="17"/>
                <w:szCs w:val="17"/>
              </w:rPr>
              <w:t xml:space="preserve">. Проект по разделе-нию отходов в учебных заведениях. Презентации прошли в 14 школах города. Весной муниципалитет будет устанавливать лока-ции и стенды по сбору пластика, стекла, бумаги. В апреле пройдет </w:t>
            </w:r>
            <w:r>
              <w:rPr>
                <w:rFonts w:cs="Arial" w:ascii="Arial" w:hAnsi="Arial"/>
                <w:b/>
                <w:sz w:val="17"/>
                <w:szCs w:val="17"/>
              </w:rPr>
              <w:t>международный</w:t>
            </w:r>
            <w:r>
              <w:rPr>
                <w:rFonts w:cs="Arial" w:ascii="Arial" w:hAnsi="Arial"/>
                <w:sz w:val="17"/>
                <w:szCs w:val="17"/>
              </w:rPr>
              <w:t xml:space="preserve"> Фестиваль и чемпионат по Еко-техно моделям. Спонсоры Минприроды и Фонд Л.Кучмы. Набираем команду для создания 4-х метровой ракеты для книги рекордов Украины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9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SEC</dc:creator>
  <dc:description/>
  <cp:keywords/>
  <dc:language>en-US</dc:language>
  <cp:lastModifiedBy>SEC</cp:lastModifiedBy>
  <cp:lastPrinted>2014-02-17T08:25:00Z</cp:lastPrinted>
  <dcterms:modified xsi:type="dcterms:W3CDTF">2014-02-17T06:40:00Z</dcterms:modified>
  <cp:revision>35</cp:revision>
  <dc:subject/>
  <dc:title/>
</cp:coreProperties>
</file>